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  <w:lang w:val="sr-RS"/>
        </w:rPr>
        <w:t>8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Израда носача вибромотора на позицији 49 Р.Ј. ''Сепарација''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Металац АД - Александровац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еталац АД - Александр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397.66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77.192,00 дин.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ац 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еталац АД - Александр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ош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3T13:09:00Z</cp:lastPrinted>
  <dcterms:modified xsi:type="dcterms:W3CDTF">2024-02-13T12:10:00Z</dcterms:modified>
  <cp:revision>209</cp:revision>
  <dc:subject/>
  <dc:title>НАЗИВ ЗАПИСА</dc:title>
</cp:coreProperties>
</file>